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Nr ……………………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kspertyza celem określenia aktualnej nośności obiektu mostowego nr inw. 244/26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arb Państwa - Państwowe Gospodarstwo Leśne Lasy Państwowe </w:t>
      </w:r>
    </w:p>
    <w:p>
      <w:pPr>
        <w:pStyle w:val="Teksttreci1"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leśnictwo Sucha</w:t>
      </w:r>
    </w:p>
    <w:p>
      <w:pPr>
        <w:pStyle w:val="Teksttreci1"/>
        <w:shd w:fill="auto" w:val="clear"/>
        <w:tabs>
          <w:tab w:val="clear" w:pos="567"/>
          <w:tab w:val="left" w:pos="2761" w:leader="none"/>
        </w:tabs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7</w:t>
      </w:r>
    </w:p>
    <w:p>
      <w:pPr>
        <w:pStyle w:val="Teksttreci1"/>
        <w:shd w:fill="auto" w:val="clear"/>
        <w:tabs>
          <w:tab w:val="clear" w:pos="567"/>
          <w:tab w:val="left" w:pos="2722" w:leader="none"/>
        </w:tabs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200 Sucha Beskidzka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P:</w:t>
        <w:tab/>
        <w:t>552-010-09-9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ON: </w:t>
      </w:r>
      <w:r>
        <w:rPr>
          <w:rStyle w:val="Hgkelc"/>
          <w:rFonts w:cs="Arial" w:ascii="Arial" w:hAnsi="Arial"/>
          <w:bCs/>
          <w:sz w:val="22"/>
          <w:szCs w:val="22"/>
        </w:rPr>
        <w:t>071001961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e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zego – mgr inż. Tadeusza Kosma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waną w dalszej części umowy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e przez: </w:t>
      </w:r>
      <w:r>
        <w:rPr>
          <w:rFonts w:cs="Arial" w:ascii="Arial" w:hAnsi="Arial"/>
          <w:i/>
          <w:sz w:val="22"/>
          <w:szCs w:val="22"/>
          <w:highlight w:val="yellow"/>
        </w:rPr>
        <w:t>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wane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3"/>
          <w:numId w:val="7"/>
        </w:numPr>
        <w:spacing w:lineRule="auto" w:line="360"/>
        <w:ind w:left="0" w:hanging="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leca, a Wykonawca przyjmuje do wykonania ekspertyzę obiektu mostowego – mostu będącego w zarządzie PGL LP Nadleśnictwa Sucha nr inw. 244/260 – celem określenia aktualnej nośności obiektu </w:t>
      </w:r>
      <w:r>
        <w:rPr>
          <w:rFonts w:eastAsia="TimesNewRoman" w:cs="Arial" w:ascii="Arial" w:hAnsi="Arial"/>
          <w:sz w:val="22"/>
          <w:szCs w:val="22"/>
        </w:rPr>
        <w:t>– zgodnie z przepisami prawa, w szczególności z przepisami ustawy z dnia 7 lipca 1994 r. Prawo budowlane, zwanej dalej „eskpertyzą”.</w:t>
      </w:r>
    </w:p>
    <w:p>
      <w:pPr>
        <w:pStyle w:val="Normal"/>
        <w:numPr>
          <w:ilvl w:val="3"/>
          <w:numId w:val="7"/>
        </w:numPr>
        <w:spacing w:lineRule="auto" w:line="360"/>
        <w:ind w:left="567" w:hanging="567"/>
        <w:jc w:val="both"/>
        <w:rPr/>
      </w:pPr>
      <w:r>
        <w:rPr>
          <w:rFonts w:eastAsia="TimesNewRoman" w:cs="Arial" w:ascii="Arial" w:hAnsi="Arial"/>
          <w:sz w:val="22"/>
          <w:szCs w:val="22"/>
        </w:rPr>
        <w:t>Zakres prac koniecznych do wykonania ekspertyzy obejmuje w szczególności: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Szczegółowe oględziny obiektu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wentaryzacja uszkodzeń z opisem i analizą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Badania wytrzymałościowe i chemiczne betonu, lokalizacja zbrojenia oraz oszacowanie zagrożenia korozyjnego w ustroju niosącym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Pomiary gabarytowe i niwelacyjne obiektu oraz ewentualne odwierty kontrolne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Ustalenie aktualnej nośności obiektu na podstawie wyników badań i obliczeń statyczno-wytrzymałościowych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Ustalenie strategii dalszego postępowania z obiektem z uwzględnieniem potrzeby utrzymania funkcjonalności mostu oraz zakresu wymaganego remontu obiektu – należy również określić szacunkowe koszty określonych sposobów dalszego postępowania.</w:t>
      </w:r>
    </w:p>
    <w:p>
      <w:pPr>
        <w:pStyle w:val="Normal"/>
        <w:numPr>
          <w:ilvl w:val="3"/>
          <w:numId w:val="8"/>
        </w:numPr>
        <w:spacing w:lineRule="auto" w:line="360"/>
        <w:ind w:left="993" w:hanging="360"/>
        <w:jc w:val="both"/>
        <w:rPr/>
      </w:pPr>
      <w:r>
        <w:rPr>
          <w:rFonts w:eastAsia="TimesNewRoman" w:cs="Arial" w:ascii="Arial" w:hAnsi="Arial"/>
          <w:sz w:val="22"/>
          <w:szCs w:val="22"/>
        </w:rPr>
        <w:t>Wykonania ekspertyzy obejmującego opis uszkodzeń i ich analizę, określenie aktualnej rzeczywistej nośności, wyniki z badań materiałowych i obliczeń oraz wskazanie zakresu niezbędnego remontu.</w:t>
      </w:r>
    </w:p>
    <w:p>
      <w:pPr>
        <w:pStyle w:val="Normal"/>
        <w:numPr>
          <w:ilvl w:val="3"/>
          <w:numId w:val="8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oferta cenowa z dnia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sz w:val="22"/>
          <w:szCs w:val="22"/>
        </w:rPr>
        <w:t xml:space="preserve">oraz zapytanie ofertowe z dn.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Strony ustalają termin realizacji przedmiotu umowy </w:t>
      </w:r>
      <w:r>
        <w:rPr>
          <w:rFonts w:cs="Arial" w:ascii="Arial" w:hAnsi="Arial"/>
          <w:sz w:val="22"/>
          <w:szCs w:val="22"/>
          <w:highlight w:val="green"/>
        </w:rPr>
        <w:t>…………30 dni od daty podpisania……….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realizacji umowy zostały określone w zapytaniu ofertowym z dn.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każe Zamawiającemu dokumentację dotyczącą ekspertyzy na podstawie protokołu przekazania dokumentacji.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kazaniu dokumentacji, Zamawiający w terminie 3 dni roboczych zgłosi uwagi do dokumentacji Wykonawcy bądź dokona bezusterkowego odbioru dokumentacji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pisemnych zastrzeżeń do dokumentacji, Wykonawca będzie zobowiązany usunąć braki lub usterki w dokumentacji – w terminie do 3 dni roboczych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 przedmiotową umowę wykonuję w ramach prowadzonej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że zawarł stosowną umowę ubezpieczenia i posiada aktualną polisę w zakresie odpowiedzialności cywilnej z tytułu prowadzonej działalności gospodarczej - we własnym imieniu i na własny koszt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postanawiają, że za realizację przedmiotu umowy Wykonawca otrzyma wynagrodzenie w łącznej wysokości net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(słownie: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wyliczone zgodnie z ofertą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stawi fakturę VAT po podpisaniu przez Zamawiającego bezusterkowego protokołu odbioru dokumentacji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przelewem w terminie do 14 dni od daty doręczenia prawidłowo wystawionej faktury na rachunek bankowy Wykonawcy wskazany na fakturze, znajdujący się w Wykazie podmiotów zarejestrowanych jako podatnicy VAT prowadzonym przez Ministerstwo Finansów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dokonania zapłaty uważa się dzień obciążenia rachunku Zamawiającego.</w:t>
      </w:r>
    </w:p>
    <w:p>
      <w:pPr>
        <w:pStyle w:val="Normal"/>
        <w:widowControl/>
        <w:tabs>
          <w:tab w:val="clear" w:pos="567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płaci Wykonawcy karę umowną za odstąpienie od umowy lub rozwiązanie umowy wskutek okoliczności, powstałych z winy Zamawiającego w wysokości 5% wynagrodzenia netto ogółem określonego w § 3 ust. 1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 za odstąpienie od umowy lub rozwiązanie umowy wskutek okoliczności, za które odpowiada Wykonawca w wysokości 5% wynagrodzenia netto ogółem określonego w § 3 ust. 1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 za zwłokę w wykonywaniu umowy w wysokości 0,3% wynagrodzenia netto ogółem określonego w § 3 ust. 1 za każdy dzień zwłoki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chodzenia odszkodowania uzupełniającego na zasadach ogólnych Kodeksu cywilnego, przewyższającego wysokość</w:t>
      </w:r>
      <w:r>
        <w:rPr>
          <w:rFonts w:cs="Arial" w:ascii="Arial" w:hAnsi="Arial"/>
          <w:sz w:val="22"/>
          <w:szCs w:val="22"/>
        </w:rPr>
        <w:t xml:space="preserve"> kar umow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raża zgodę na potrącenie ewentualnych kar umownych z wynagrodzenia, o którym mowa w §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inno nastąpić w terminie do 14 dni od dnia powzięcia wiadomości o przyczynie odstąpienia. Odstąpienie zostanie sporządzone wraz z uzasadnieniem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4111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może nastąpić późnij niż w terminie 1 miesiąca od dnia określonego w § 2 ust. 1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zedstawicielem ZAMAWIAJĄCEGO w odniesieniu do prac objętych niniejsza umową s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ekretarz - Marcin Janeczko – tel.: 782-613-140, e-mail: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  <w:highlight w:val="yellow"/>
          </w:rPr>
          <w:t>marcin.janeczko@katowice.lasy.gov.pl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Referent - Ga</w:t>
      </w:r>
      <w:r>
        <w:rPr>
          <w:rFonts w:cs="Arial" w:ascii="Arial" w:hAnsi="Arial"/>
          <w:sz w:val="22"/>
          <w:szCs w:val="22"/>
          <w:highlight w:val="yellow"/>
        </w:rPr>
        <w:t xml:space="preserve">briela Zbieg – tel.: 531-762-124, e-mail: </w:t>
      </w: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  <w:highlight w:val="yellow"/>
          </w:rPr>
          <w:t>gabriela.soltysik@katowice.lasy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YKONAWCA ustanawia koordynatora realizacji zadania objętego niniejszą umowa w osobie: Pana/Pani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ażda ze Stron oświadcza, że reprezentujące ją osoby są umocowane przez drugą Stronę jedynie do dokonywania czynności faktycznych związanych z realizacją przedmiotu umowy. Osoby wymienione w ust. 1 -2 nie są upoważnione do dokonywania czynności, które mogłyby powodować zmiany w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ami, które będą realizowały przeglądy będące przedmiotem umow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prawa polskiego, w szczególności Kodeksu cywilnego, ustawy Prawo budowlane i przepisów wykonawcz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zachowania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entualne spory, jakie mogą wyniknąć z realizacji Umowy, strony poddają rozstrzygnięciu sądom powszechnym właściwym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Pani danych osobowych Wykonawcy jest PGL LP Nadleśnictwo Sucha, ul. Zamkowa 7, 34-200 Sucha Beskidzka. Pana/Pani dane osobowe będą przetwarzane przez Administratora w celu realizacji niniejszej umowy, na podstawie art. 6 ust. 1 lit. b Ogólnego rozporządzenia o ochronie danych osobowych (RODO). Więcej informacji na temat przetwarzania danych osobowych przez Administratora oraz opis przysługujących Panu/Pani praw z tego tytułu, jest dostępnych na stronie internetowej https://sucha.katowice.lasy.gov.pl/ lub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6"/>
          <w:numId w:val="8"/>
        </w:numPr>
        <w:spacing w:lineRule="auto" w:line="360"/>
        <w:ind w:left="0" w:hanging="284"/>
        <w:rPr/>
      </w:pPr>
      <w:r>
        <w:rPr>
          <w:rFonts w:cs="Arial" w:ascii="Arial" w:hAnsi="Arial"/>
          <w:sz w:val="22"/>
          <w:szCs w:val="22"/>
        </w:rPr>
        <w:t xml:space="preserve">Oferta Wykonawcy z dn.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numPr>
          <w:ilvl w:val="6"/>
          <w:numId w:val="8"/>
        </w:numPr>
        <w:spacing w:lineRule="auto" w:line="360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 dn. </w:t>
      </w:r>
      <w:r>
        <w:rPr>
          <w:rFonts w:cs="Arial" w:ascii="Arial" w:hAnsi="Arial"/>
          <w:i/>
          <w:sz w:val="22"/>
          <w:szCs w:val="22"/>
          <w:highlight w:val="yellow"/>
        </w:rPr>
        <w:t>___________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</w:t>
        <w:tab/>
        <w:t xml:space="preserve">Wykonawca: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4</w:t>
    </w:r>
    <w:r>
      <w:rPr>
        <w:sz w:val="20"/>
        <w:szCs w:val="20"/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libri Light" w:hAnsi="Calibri Light"/>
        <w:sz w:val="20"/>
        <w:szCs w:val="20"/>
      </w:rPr>
      <w:t>/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b w:val="false"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/>
        <w:rFonts w:ascii="Arial" w:hAnsi="Arial" w:eastAsia="TimesNew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NewRoman" w:cs="Arial"/>
      <w:b w:val="false"/>
      <w:bCs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Arial"/>
      <w:b w:val="false"/>
      <w:bCs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3">
    <w:name w:val="WW8Num7z3"/>
    <w:qFormat/>
    <w:rPr>
      <w:rFonts w:cs="Arial"/>
      <w:b w:val="false"/>
      <w:bCs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8z3">
    <w:name w:val="WW8Num8z3"/>
    <w:qFormat/>
    <w:rPr>
      <w:rFonts w:cs="Arial"/>
      <w:b w:val="false"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New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560"/>
    </w:pPr>
    <w:rPr>
      <w:rFonts w:ascii="Arial" w:hAnsi="Arial" w:eastAsia="Arial" w:cs="Arial"/>
      <w:kern w:val="0"/>
      <w:sz w:val="21"/>
      <w:szCs w:val="21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neczko@katowice.lasy.gov.pl" TargetMode="External"/><Relationship Id="rId3" Type="http://schemas.openxmlformats.org/officeDocument/2006/relationships/hyperlink" Target="mailto:gabriela.soltysik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8:00Z</dcterms:created>
  <dc:creator>Łucja Szymalska</dc:creator>
  <dc:description/>
  <cp:keywords/>
  <dc:language>en-US</dc:language>
  <cp:lastModifiedBy>Marcin Janeczko</cp:lastModifiedBy>
  <cp:lastPrinted>2022-12-14T07:12:00Z</cp:lastPrinted>
  <dcterms:modified xsi:type="dcterms:W3CDTF">2025-01-02T08:08:00Z</dcterms:modified>
  <cp:revision>2</cp:revision>
  <dc:subject/>
  <dc:title/>
</cp:coreProperties>
</file>