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>(Nazwa i adres Wykonawcy )</w:t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, dnia _____________ 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ind w:left="52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GL LP Nadleśnictwo Sucha </w:t>
        <w:tab/>
      </w:r>
    </w:p>
    <w:p>
      <w:pPr>
        <w:pStyle w:val="Normal"/>
        <w:suppressAutoHyphens w:val="false"/>
        <w:ind w:left="52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Zamkowa 7, 34-200 Sucha Beskidzka 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uppressAutoHyphens w:val="false"/>
        <w:ind w:left="52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ind w:left="52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zapytanie ofertowe pn.: „</w:t>
      </w:r>
      <w:r>
        <w:rPr>
          <w:rFonts w:cs="Arial" w:ascii="Arial" w:hAnsi="Arial"/>
          <w:bCs/>
          <w:i/>
          <w:sz w:val="22"/>
          <w:szCs w:val="22"/>
        </w:rPr>
        <w:t>Ekspertyza celem określenia aktualnej nośności obiektu mostowego nr inw. 244/260</w:t>
      </w:r>
      <w:r>
        <w:rPr>
          <w:rFonts w:cs="Arial" w:ascii="Arial" w:hAnsi="Arial"/>
          <w:bCs/>
          <w:sz w:val="22"/>
          <w:szCs w:val="22"/>
        </w:rPr>
        <w:t>” znak spr.: S. ………………….. składamy niniejszym ofertę na wykonanie tego zamówienia: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wykonanie przedmiotu zamówienia oferujemy następujące </w:t>
      </w:r>
      <w:r>
        <w:rPr>
          <w:rFonts w:cs="Arial" w:ascii="Arial" w:hAnsi="Arial"/>
          <w:b/>
          <w:bCs/>
          <w:sz w:val="22"/>
          <w:szCs w:val="22"/>
        </w:rPr>
        <w:t xml:space="preserve">wynagrodzenie ryczałtowe netto: ___________________________PLN (słownie: ………………………………………..) . 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agrodzenie ryczałtowe zaoferowane w pkt 1 zawiera wszelkie koszty wymagane do wykonania przedmiotu zamówienia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wykonania usługi: 90 dni od dnia podpisania umowy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posiadamy wiedzę, doświadczenie i potencjał osobowy - niezbędne do należytego wykonania przedmiotu zamówienia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osoby skierowane do realizacji zamówienia posiadają wymagane uprawnienia do projektowania obiektów mostowych bez ograniczeń.  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przedmiot umowy zostanie wykonany własnymi siłami*/ własnymi siłami oraz przy pomocy podwykonawców* w następującym zakresie:</w:t>
      </w:r>
    </w:p>
    <w:p>
      <w:pPr>
        <w:pStyle w:val="Normal"/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360" w:hanging="0"/>
        <w:contextualSpacing/>
        <w:jc w:val="both"/>
        <w:rPr/>
      </w:pPr>
      <w:r>
        <w:rPr>
          <w:rFonts w:cs="Arial" w:ascii="Arial" w:hAnsi="Arial"/>
          <w:bCs/>
          <w:i/>
          <w:sz w:val="16"/>
          <w:szCs w:val="22"/>
        </w:rPr>
        <w:t>zakres prac</w:t>
      </w:r>
      <w:r>
        <w:rPr>
          <w:rFonts w:cs="Arial" w:ascii="Arial" w:hAnsi="Arial"/>
          <w:bCs/>
          <w:sz w:val="16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i/>
          <w:sz w:val="16"/>
          <w:szCs w:val="22"/>
        </w:rPr>
        <w:t xml:space="preserve">nazwa podwykonawcy </w:t>
      </w: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3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y, że zapoznaliśmy się ze opisem przedmiotu zamówienia, w tym także z istotnymi postanowieniami umowy i uzyskaliśmy wszelkie informacje niezbędne do przygotowania niniejszej oferty. W przypadku wyboru naszej oferty zobowiązujemy się do zawarcia umowy zgodnej z niniejszą ofertą w miejscu i terminie wyznaczonym przez Zamawiającego. 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wiązania z ofertą wynosi 30 dni od daty otwarcia ofert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 adres e-mail: _______________________________________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uppressAutoHyphens w:val="false"/>
        <w:spacing w:before="120" w:after="0"/>
        <w:ind w:left="5670" w:hanging="0"/>
        <w:contextualSpacing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40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  <w:color w:val="7F7F7F"/>
        <w:spacing w:val="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inline distT="0" distB="0" distL="0" distR="0">
              <wp:extent cx="6009640" cy="5416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09480" cy="54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7pt;width:473.15pt;height:42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567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1:00Z</dcterms:created>
  <dc:creator>aneta.malolepsza</dc:creator>
  <dc:description/>
  <cp:keywords/>
  <dc:language>en-US</dc:language>
  <cp:lastModifiedBy>Ludwik Maśnica</cp:lastModifiedBy>
  <cp:lastPrinted>2021-07-20T11:03:00Z</cp:lastPrinted>
  <dcterms:modified xsi:type="dcterms:W3CDTF">2025-01-10T13:21:00Z</dcterms:modified>
  <cp:revision>2</cp:revision>
  <dc:subject/>
  <dc:title>Nadleśnictwo Złotów</dc:title>
</cp:coreProperties>
</file>